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0 de ene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el uso de licencia anual al señor Secretario del Honorabl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ncejo Deliberante, Juan José Troya, por el período comprendido entre los días 24 de enero de 2005 al 20 de febrero de 2005 inclusive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mplace en sus funciones al señor Secretario, por mientras dure la lic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a concedida por el artículo 1º, la señora Prosecretaria Gladys E. De Fazy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 Nº 06/05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5:00Z</dcterms:created>
  <dc:creator>HONORABLE CONCEJO DELIBERANTE</dc:creator>
  <dc:description/>
  <dc:language>en-US</dc:language>
  <cp:lastModifiedBy>HCD</cp:lastModifiedBy>
  <cp:lastPrinted>2005-01-20T19:32:00Z</cp:lastPrinted>
  <dcterms:modified xsi:type="dcterms:W3CDTF">2005-05-03T15:05:00Z</dcterms:modified>
  <cp:revision>2</cp:revision>
  <dc:subject/>
  <dc:title>                  </dc:title>
</cp:coreProperties>
</file>